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Helvetica" w:hAnsi="Helvetica" w:cs="Helvetica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  <w:lang w:val="en-US" w:eastAsia="en-US"/>
        </w:rPr>
        <w:t>19th Society for Risk Analysis (SRA) Europe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onday 21 - Wednesday 23 June 20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isk, Governance &amp; Accountabil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Provisional Programm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800</wp:posOffset>
                </wp:positionV>
                <wp:extent cx="8604885" cy="514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88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  <w:gridCol w:w="4517"/>
                              <w:gridCol w:w="451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on 21 June 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ues 22 June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Wed 23 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9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30 Registration and cof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 Plenary Session -  Jonathan Wiener; Nick Pidgeon; Ethel Forsbe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30 Lunch and poster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0 Session 1 – 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00 Te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0 Session 2 –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 Plenary Session - Baruch Fischoff; Alan Irwin; T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30-7.30 Rece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.30 Plenary Session - Geoffrey Podger; Tim Smith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kael Karls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30 Cof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 Session 3 – 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30 Lunch, SRAE business meeting, awards cerem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0 Session 4 – 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00 T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0 Session 5 – 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00 Plenary Session - Michael Power; Jon Daniellson; Steve Prid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30 for 8–late  Dinner on Hispaniola, River Thames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30 Plenary Session – Julia Black; Kip Viscusi; T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30 Cof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 Session 6 – 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30 L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0 Session 7  – Symposia &amp; ora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00 Concluding rema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30 En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5pt;height:404.75pt;mso-wrap-distance-left:0pt;mso-wrap-distance-right:9pt;mso-wrap-distance-top:0pt;mso-wrap-distance-bottom:0pt;margin-top:1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  <w:gridCol w:w="4517"/>
                        <w:gridCol w:w="451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on 21 June 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ues 22 June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ed 23 June</w:t>
                            </w:r>
                          </w:p>
                        </w:tc>
                      </w:tr>
                      <w:tr>
                        <w:trPr>
                          <w:trHeight w:val="7779" w:hRule="atLeast"/>
                        </w:trPr>
                        <w:tc>
                          <w:tcPr>
                            <w:tcW w:w="45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30 Registration and coff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 Plenary Session -  Jonathan Wiener; Nick Pidgeon; Ethel Forsbe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30 Lunch and poster s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0 Session 1 – 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00 Te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0 Session 2 –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 Plenary Session - Baruch Fischoff; Alan Irwin; T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30-7.30 Re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9.30 Plenary Session - Geoffrey Podger; Tim Smith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kael Karls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30 Coff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 Session 3 – 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30 Lunch, SRAE business meeting, awards ceremo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0 Session 4 – 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00 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0 Session 5 – 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00 Plenary Session - Michael Power; Jon Daniellson; Steve Prid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30 for 8–late  Dinner on Hispaniola, River Thames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30 Plenary Session – Julia Black; Kip Viscusi; T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30 Coff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 Session 6 – 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30 L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0 Session 7  – Symposia &amp; oral presen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00 Concluding remar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30 En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Details of symposia and oral presenta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1, Monday 1.30p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24"/>
        <w:gridCol w:w="10080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sk and Decision making (a)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holm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mans M; vanAsselt M; Passchier W; Zeiss 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he dynamics of uncertainty in risk decision making - A case study on the controversy around base stations for mobile communication technology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v-SE"/>
              </w:rPr>
              <w:t>Fox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role of uncertainty intolerance in the chemical risk regulation of to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holm A, Corvellec 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 relational theory of risk (RT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nett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hich hazard and what response?  Two elements in decision making about behavioural responses to perceived ri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apping risk management and analysis as knowledge-intensive processes: Towards a visual risk process language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pler MJ &amp; Bischof N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nau;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er R; T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eschimann M, Swarowski AG;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hof N;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pler MJ;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ulz P; TB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 assessment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ldstein B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notechnology as a Challenge to Risk Govern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ardiff R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son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stimation of Safe Levels in Drinking Water for Perfluorooctanoic Acid (PFOA) Using State of the Art Approach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Jerrett M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 J;  Morello-Frosch R; Jesdale B; Kyl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Cumulative Environmental Hazard Inequality Index and Air Pollution Exposures in Three Large Metropolitan Areas of Califor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schaert P;  Geeraerd AH;  Uyttendaele  M;  Van Impe J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itting distributions to censored data using a Bayesian model for application in microbiological risk assessment related with fo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Governance, economics and the precautionary principle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rnandez JC; Silva Zambra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overnance and accountability of risk in European drugs authorization procedur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rriti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Value of Statistical Life in the Light of Climate Change and Distributional Impa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ylor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&amp; Precaution in an imperfect wor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dovyk O; Gilek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Karlsson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mproving assessment and management of hazardous chemicals in the Baltic Sea: towards an ecosystem-based approa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communicatio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ge-Butler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text is the matter: How discourse theory may hel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in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thical responsibilities when communicating dietary ad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gg A; Brunner T;  Siegrist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ulling or Vaccinating Animals: Risk Perception and Acceptance of Strategies to Fight Animal Epidemics and Zoono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tts D; Driedger S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osquitoes, Media, and Messaging: A Case Study of Government Communication through the Me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dividual risk behaviou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orna A; Karpischek S; Bereuter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dividual risk perception vs. reality: the case of alpine winter spor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hman S;  Olofsson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he Impact of Gender and Sexual Orientation on Risk Perception and Risk Behavi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rjesson M; Enander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elationships between personal characteristics, safety attitudes and safety related activ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pisch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An Analysis of Post-Accident Driving Behavio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ublic perception of ris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ang J; Hyun Jung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Multi-dimensionality of Risk Perceptions and Determinants: The Case of Debates on Genetically Modified Organisms(GMO) Technology in Ko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wson I;  Johnson  JEV; Luke 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When Things Just Don’t Add Up: Assessing the Influence of Concept Plausibility in Subjective Understandings of Synergistic Ris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Kari M;  Litmanen T; Kojo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In spite of the perceived risks… Analysing acceptance of spent nuclear fuel repository in the Municipality of Eurajoki, Fin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hle S; Keller C;  Siegrist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Affect and risk perception: Insights from free associations to mobile phone base station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2, Monday 3.30p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5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9"/>
        <w:gridCol w:w="9997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sk and Decision Making (b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vellec H.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holm 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cision-making as a conceptual component of risk: a linguistic perspec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lsson 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Governance in Practice: A case of interorganizational risk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hansson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sv-SE"/>
              </w:rPr>
              <w:t>Risk Decision Dynamics in Pract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holm 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l risk management in practice: A case of railway planning decision making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'Nuclear renaissance' in Switzerland? Results from a multi-method, multi-perspective, multi-actor research program on nuclear waste and nuclear powe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olz RW  &amp; Siegrist M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Visschers V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e general public’s perception of nuclear power stations (NP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hum 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nder and sex differences, specifically in the field of information proce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uetli 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role of justice, more specifically fairness in repository site selection processes for nuclear wa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er 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 essential characteristic of nuclear waste: the extensive timesc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idl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formation and development of attitudes towards a possible radioactive waste repository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od regulatory regimes and the challenges ahe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uri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man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 critical analysis of the regulation of food import safety in the European Community, a case st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gotto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outbreak response system in the US and the intricate governance of food safe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o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w issues of food safety are being tackled in the People's Republic of China and in Hong Ko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terman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oblems faced by the regulator - seafood, antibiotics, and the precautionary polici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der Meulen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relations in the global regulatory food safety network and how food safety issues are currently regulated at the global level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ommunicating risk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luga, J; Prades A; Gonzalo 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communication processes and structural conflicts in high industrial risk areas. An interpretative appro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Ormandy D; Ezratty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unicating the Risk from Carbon Monoxide in Dwell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ghin S;  Bonnefon  JF;  Savadori L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stimating the Probability of Prenatal Negative Ev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emann P; Schuetz H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mproving communication about unclear hazar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Risk and organization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l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ax risks - construction and represen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ienne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he risks of self-reporting near misses: a case study and further hypothes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d S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Operational risk in major infrastructu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liou E; Kakouris A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anging organizational culture towards safety and ris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and public participation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haus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emical Risk Assessment and Stakeholder Involv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insiedel E; Blue GG;  Medlock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mocratic accountability in multi-level governance contexts: global publics and climate change ris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rnandez  JC; Martin A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liberative administrative procedures and risk decision-making: the case of energy and environmental confli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rades A;  Horlick-Jones T; Oltra C;  Navajas J; Sala R;  Espluga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owards a participative dialogue with society about the risks associated with fusion energy: knowledge, practical reasoning and design proc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and climate change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ming D; Hartley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limate Impacts and Risk assessment Framework (CIR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rns K; Mearns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Perception and Knowledge of Climate Change and Energy Iss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rns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s from Energy Decline, Climate Change and Appropriate Energy Polic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ubert R; Fehr 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limate Risks and Climate Policy Risks - On the Importance of Time and Risk Prefere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3, Tuesday 11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5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9"/>
        <w:gridCol w:w="9997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blic engagement with climate change mitigation strategi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khill K 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hitmarsh 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</w:rPr>
              <w:t>Public uncertainty and scepticism about climate chan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nce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rceptions and support for climate change mitigation strate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ner A; Pidgeon 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oengineering: The social and ethical implic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ker K; Butler C; Pidgeon 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eird Science? An Exploration of Public Perceptions of (Geo)Engineering the Climate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 reality of precaution - Comparing risk regulation in the United States and Europe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gers M 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ner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pattern of precau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n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ecaution in chemicals regu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man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ecaution and better regul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not confirm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kamp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gal and administrative systems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sk governance at the intersection of WTO, Codex Alimentarius and Private Standard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uri A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szczynski L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wig A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uri A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emanno A T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Risk perception and behaviou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ll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 Canadian, an American and a Brit were walking down a street...... Can mental models derived from scenario analysis accurately predict risk taking behaviour of actors in a risky situat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rcu 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arnett J;  Uzzell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formation sufficiency and the timing of precautions: the case of Lyme dise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lmieh N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wlatabadi H; Teschke K;  Copes R;  MacDougall L; Fraser M; Henry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role of risk perceptions in creating messages for emerging infectious diseases: the case of West Nile vir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yton 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urray S;  Hampton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rrorism, dread risk and bicycle accid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harmaceutical risk regul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och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o give or not to give: Parental experience and compliance with the Food and Drug Administration warning about over-the-counter cold and cough medication us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kraborty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blic Perceptions of Ex-Post Regulation Towards Pharma Sustain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tham S; Connolly-Ahern C; Ahern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unicating the Risk of HPV and Cervical Cancer through Social Amplification: Merck's Strategic Marketing of Gardas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on W; Moors E;  Meijer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lancing drug innovation and safety: governing drug risk surveillance</w:t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 perception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usev 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ohansson P;  van Schaik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lative Theory of Choice: Preference Change for Risky Cho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well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rrative and Risk: A Theoretical Explo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vans D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kobus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intelligence: what is it, and how can we measure it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ller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sing a familiar risk comparison to overcome low numeracy: A study of visual atten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Risk governance – historical perspective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rges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rom moral to risk-based policy discu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ew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ducation, child labour and legislation for factories and mines in the mid-nineteenth century: parliamentary arguments about risks and benefi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tz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ssons Learned, Lessons to Be Forgotten or the Ambiguous Role of Historical Information in Risk Govern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venne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mocratic Accountability in Governance of Science and Technology: on Reflexivity in European Parliamentary Technology Assessment Offi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assessment in the workplace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inor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s to health and safety from workplace activities: new and ongoing challen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ley N;  Stacey N; Gauthier F;  Chinniah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oretical Evaluation of Methods for the Qualitative Estimation of Ri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sberg L; Herrera I;  Hobrekke S; Krokenes T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use of risk influencing factors for risk assessment of offshore helicopter 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tan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Governance of Complexity in Integrated Opera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4, Tuesday 1.30p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5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9"/>
        <w:gridCol w:w="9997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sk, place and power: local community attitudes to new low carbon energy developments in the UK and the rest of Europ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iser JR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ables D; Parkhill K; Pidgeon N; Henwood K; Simmons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ving with nuclear power: sense of place, perceived risk, proximity, and attitudes to new build in existing host commun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iser JR; Aluchna K; Jones CR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ocal wind or Russian oil? Identity dilemmas in Polish attitudes to wind energy developmen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Jones CR ; Orr, BJ ; Eiser J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w many wind farms are acceptable? Identifying predictors of perceived regional capacity for wind development in the U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Orr BJ ; Jones, CR ; Eiser J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nvironmental attitudes and community attachment, and the local acceptance of carbon capture technology in the UK and Swede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ncertainty in human and environmental risk assessment: Part 1 Methodology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inio M 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Pohjola MV; Tuomisto JT; Tainio 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properties of good assessments: The factors that contribute to assessment perform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riani E; Fernandez A; Benfenati, E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ncertainty in risk characterization of chemicals for REACH, integration of data from different sour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Ciffroy P; Tanaka T; Stenberg K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ethods for deriving Probability Density Functions for parameters involved in multimedia model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nol A;  Slottje P;  Jeroen P. van der Sluijs JP; Lebret 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sing expert elicitation to deal with uncertainty in impact assessment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sk, governance and accountability in the National Health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ds A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xon-Woods M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Quality and safety in healthcare, using a distinctively sociological perspec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ck, 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potential impact of building ‘communities of practice’ as means of improving learning from adverse inci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lland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ow data can be better used to improve patient safety and the quality of care, especially in the mental health con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ealth-related issues, including primary care, the engagement of patients and public in healthcare decision-making, and medical training and education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 and organizations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nder KE; Boos D; Busby JS; Grote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rvasive technologies, risk and account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rechtsen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ew technology and changed work processes – new approaches to interdisciplinary risk assess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cNeall D; Daron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allenges in risk analysis of the impacts of climate ch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iller F; Rocks S; Pollard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maturity models as blueprints for better performance – issues for a government depart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edia and risk communication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vuelta G; Cugat G; Gosalbez P; Santamaria M; Escurriol V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od safety and food security issues in the Catalan press: The SAM re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rrell C;  Nicol AM; Hodgins K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sbestos exposure in the news: a historical content analysis of French- and English-language newspap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nsson 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communication and the European Public Sp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ndblad G;  Knapton O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edia communication during a natural disas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ilience and adaptat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ts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uilding Climate Change Adaptive Capacity: Institutional Challen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rrien M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uilding intra and inter-organizational resiliency: adaptive fit for better crisis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guay GA; Normandin JM;  Therrien M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ity Strength in Times of Turbul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ries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dividual adaptation to climate change in conditions of uncertain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Risk assessment and standard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ogers M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riga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Governance of Food Supplements – The Case of Amino Ac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 Yamani M; Brunet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etting Occupational exposure limits: between risk assessment and risk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lling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ssues in toxicological risk analysis for chemic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oncini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gulating catastrophic risks by standar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nstitutional dimensions of risk governance: Climate change and flooding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orrelje 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ekhans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lood protection in the Netherlands: The institutionalization of residual ri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ieger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tional adaptation to increasing flood risk? Institutional barriers to and drivers of risk-based flood management in Germany and Britain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llison D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eskita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n the Institutional Governance of Mitigation and Adaptation to Climate Ch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ldet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enewal of public policies for flood risk management. Between globalized approach and localized stakes : Is there still a place for threat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5, Tuesday 3.30p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9"/>
        <w:gridCol w:w="10030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ssessing, managing and communicating the risks and benefits of aquaculture: A synergy of natural and social scienc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hlag AK 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l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roduction of contaminant low salmon by dietary manipul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akes PS; Miles EA;  Kremmyda LS;  Vlachava M; Diaper ND; Calder P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ffects of dietary supplementation with oily fish in pregnancy on maternal and infant nutritional status. Results from the Salmon in Pregnancy Study (SIP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ave M; Jayashankar S; Bernhard A; Brattlid T; Glover CN; Hogstrand C; Lundebye 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ffects of contaminants and nutrients in Atlantic salmon on the tissue composition, gene expression and development in mice offspr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Carroll TS;  Rasinger JD; Reffatto V; Tassinari R; Maranghi F; Moracci G; Patriarca P; Haave M; Mantovani A; Menditto A; Macrì A; Lundebye A; Hogstrand C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ffects of four contaminants (2,3,7,8-TCDD, CB-153, BDE-47 and HBCD) commonly found in seafood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certainty in human and environmental risk assessment:  Part 2 - Case Studi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nié A 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inio M; Karvosenoja N; Kupainen K; Kukkonen J; Pekkanen J; Tuomisto J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uncertainties of risk assessment for fine particulate matter: Implications of a European and Finnish case study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nseler EM; Hage M; Dassen TG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 analytic-deliberative approach to urban sustainability apprais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ga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aling with uncertainty in ecological risk assess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addick (? ); Zenie A; Kuhn A; Sabrel CE; Miller B; Sarigiannis 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ncertainty analysis of the Heimtsa/Intarese case study on health impacts of climate change mitigation measur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perception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nsend E;  Spence A;  Knowles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vestigating the processes that underpin the affect heuris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muth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as in risk and uncertainty assessment: Cultural clashes and evolution of epistemologies and eschatolog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ttschreuter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terminants of food safety practices at home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grist M; Connor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influence of social trust, confidence and fairness on the acceptance of GMO field experiments in Switzerla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governance –international perspectives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ru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uropeanisation of risk regulation: drinking water safety case in Estonia and Lithuania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usto-Hanani R; Levi-Faur D; Dayan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limits of international harmonization in nanotechnology risk regul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Hendrickx K; Fallon C;  Joris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Good, the Bad and the Ugly. Integrating multiple frames in Flanders and Wallonia air policies by using the Delphi meth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Oost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ncertainty as a trigger for precautionary action? The controversy on drilling for gas on the Dutch Wadden Se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Graphical risk communic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ss R; Visschers V; Siegrist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nderstanding medical risks depicted in arrays of pictographs: The role of numeracy and reference risk information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erner F;  Schuetz H; Wiedemann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vidence maps as a risk communication tool – An empirical evalu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ngenberg C; Krug HF; Fleischer T; Kastenholz H; Hocke-Bergler P; Quendt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ummarising and communicating evidence in the assessment of data uncertainties: practical application of evidence maps in the field of inflammation by engineered nanopartic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nor M;  Siegrist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nsumers’ cognitive map of biotechnology: MDS results of sorting data applied to different biotechnology applica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Business and regulatory risk managem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arvis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ailure to Launch: Energy Sector Regulation and Regulatory Ri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to I;  Bronfman N; Arevalo 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isk Perception, Trust and Public Acceptability towards Environmental and Social Impact of Different Energy Sources in Ch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llems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ublic Accountability and PPP'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strom M; Borjeson N; Jonsson AM; Gilek M; Karlsson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esponsible procurement and complex product chai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erception of risk: cross-national studies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rlick-Jones T; Prade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ome conceptual and methodological considerations about interpretation and context in cross-cultural risk stud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oper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"Never Say Die": Differing Perceptions of Risk in Aklavik, NWT, Can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strela Rego I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eparedness to manage volcanic and seismic risk: a study of risk perception in the Azo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tmanen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he utmost ends of the nuclear fuel cycle How Finns perceive the risks of uranium mining and nuclear waste manag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Strategic risk assessm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uffey RB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ull J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principles, practice and prediction of risk governance: enabling strategic resource allo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pich G;  Rocks 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llard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rategic Environmental Risk Assessment for Informing Decision Making Proces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Mazri C; Chantelauve G; Chevalier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owards a decision support tool for the management of participative approaches: Theory and application within the French regulatory con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x J; South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rguing about risk: the role of log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6, Wednesday 11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9"/>
        <w:gridCol w:w="10030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erging Risks in Industry – results from the iNTeg-Risk projec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vanovic A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vanovic A; Veres A; Loscher M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aring experiences from different industries when dealing with emerging risks</w:t>
            </w:r>
          </w:p>
          <w:p>
            <w:pPr>
              <w:pStyle w:val="Mso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yen  K; Bodsberg L  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Emerging risks related to industrial plants in sensitive are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tou, M; van Wijk, LGA; Vetere Arellano AL; Mengolini A; Fass H; Fulli G; Venahoorn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eliminary results of an analysis of emerging risks for the EU in the energy supply a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zzani V;  Rota R;  Uguccioni 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merging risks related to advanced LNG regaisifcation technolog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val, 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ndicator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isk perception in an international contex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etrantoni L; Prati G; Picheca A; Zani B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rception of environmental and health hazards and the influence of general trust and ecological worldview in a sample of Italian adul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vin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perception and personality fac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oll R; Devilee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nvironmental-Health risk characterisation by British resi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zenhaeuser S; EppA; Bol G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od risk perception before and after reading scientific risk assess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 and communities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col AM; Murphy D; Corbett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unicating risk in a multimedia, multicultural context: pesticide safety and farm famil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oura Arroz 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o Marcos R; Gabriel  R; Borges P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nited we stand, divided we fall" – empowerment and commitment in the local action. A risk communication program on the governance of an urban termite plague in the Az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iMouro C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ouchon S;  Chinaglia V; Zaccone A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Industrial risk perception and risk communication: the case of the Lombardy region (Ita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warterook I; Le Blanc A; Hellequin AP; Calvo-Mendieta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 Assessment of Risk Information and Participatory Processes in the Industrial Area of Dunkirk, Fra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ublic perception of food risk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Turcanu C;  Perko  T; Carlé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ttitude towards radiocontamination in food products: what should we bear in mind before taking decision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ehata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ttitudes of Hawai‘i Producers Toward Genetically Modified Produ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ijkstra 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dde L; Pin R; Gutteling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blic acceptance of implementation of nutrigenomics application according to the exper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ores Garcia M; Coma JF; Lozano Monterrubio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Catalan Food Safety Governance in the Spanish and European Contex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Deconstructing risk and risk expertise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rlick-Jones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Beyond the critique of the deficit model; risk, lay expertise and practical reaso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vember 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calcitrance of risks: a management failu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iorgi 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ting Risk Governance to the Test or Why the Separation of Risk Assessment from Risk Management did not Improve Account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dt O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jon J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assessment and methodological lear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 assessment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ush-Sirkski 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iedger S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amining Past Seasonal Influenza Cases, in Manitoba, Spatially and Temporally to Better Understand the Spread of the Virus: Lessons for Pandemic Prepared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ouzis K;  Koimtzoglou A; Ventikos N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hip Wreckage in Greece: A Fairytale Or A Nightmare To B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cKenna SA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aner S; Das P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odelling Risk in the Ship Dismantling Indus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Kappes MS;  Glade T;  Keiler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edium-Scale Multi-Hazard Risk Analysis for Risk Redu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 and different sectors of society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hlgren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king sense of gender in risk policy and crisis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Filipsson M;  Samuelsson L; Joberg 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ariability between individuals when reviewing environmental risk assessments at a public autho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n Watzdorf 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role of preventive services in the insurance purchasing decis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rna A; vonWatzdorf; Weiss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y home is my castle - claims prevention within the home insurance sec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rf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bility and vulnerability – everyday life dilemmas for people with disabilit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ession 7, Wednesday 1.30p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Sympo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9"/>
        <w:gridCol w:w="10030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e changing nature of risks and benefits in the medical area: towards a two-way proactive model?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uder F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ine J;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e Louet H; 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Szafir D; TBA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ocial dimensions of aquacultur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lag AK</w:t>
            </w:r>
          </w:p>
        </w:tc>
        <w:tc>
          <w:tcPr>
            <w:tcW w:w="10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lag 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perceptions of aquaculture in seven European countr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giotta F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nsumer communications about farmed fish: Outlining both benefits and ris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Oral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sk assessment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olo F;  Lopez F;  Di Bartolo C;  PiazzaT;  Gerlach JC;  Gridelli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 Quality Risk Management Model Approach for Cell Therapy Manufacturing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ri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crobiological risk assessment and the decision-making process in Italy. A proposed road m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annopoulos G; Arvanitis A;  Zenie A;  Kotzias D;  Kephalopoulos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ssessing consumer exposure using GExFRAME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enie A; Jantunen M; Torfs R;  Reina V; Kotzias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European Exposure Factors (ExpoFacts) Sourcebook - Supporting risk and exposure assessment of European popula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isk, experts and the public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rere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oad safety experts and the subjectivation of public 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ao-Marcos RS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AM.; Gabriel R; Neves I C; Rego I E;  Palos A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hild Obesity: Blessings for the family table, in the children´s name we say. Family enrolment in risk communication - a local tryout in the Azorean islan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rela Rego I; Arroz AM; Caldeira 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hat if ‘it’ happened now? How do families communicate and prepare for seismic hazards in the Azor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de,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erceptions of societal risks, preparedness and management capability at government agency level. An interview stu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Environmental risk communication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mith N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ffe H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on sense understanding of global warming: A social representations investig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heinberger C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ündl M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rception of Natural Hazard Risks Related to Climate Change in the Al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onzalo Iglesia J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ré J; Espluga J; Prade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municative strategy of risk construction in the European Union: climate change case stu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Devilee J; de Vos M; van Poll 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Risk communication on soil pollution and clean-up in The Netherland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ndustrial risk management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lland J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rance/UK : two regimes of regulating industrial ris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ozek F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mbova A; Dvorak 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Management at Landf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acey 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Integrating Risk Concepts into an Undergraduate Engineering Deg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y C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Disaster Risk and Mitigation: Role of State and the National Disaster Management Legislation in Ind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  <w:t>Po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5"/>
      </w:tblGrid>
      <w:tr>
        <w:trPr>
          <w:trHeight w:val="300" w:hRule="atLeast"/>
        </w:trPr>
        <w:tc>
          <w:tcPr>
            <w:tcW w:w="1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eno, J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st Analysis in Compliance Management Models with MASTER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yramov A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bout Nuclear Threat Risk Assessment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lust SA; Lemyre L; Markon MPL; Lee JEC; Krewski D; Lemus C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rceived CBRN Terrorism Threats and Public’s Intent to Cooperate with Authorities: The Role of Uncertainty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ulanger G; Solal C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neral population and workers exposed to formaldehyde: a different approach to assess the health risks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own LE; Dinan W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overnance, Planning and Risk: an analysis of industrial and community change in Grangemouth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valho H; Martins M; Loureiro E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thropic risk analysis and archeological data in the area around Braga (North of Portugal)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unha R; Ranger B; Vieira O; Rego IE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limate change in the Azores. How do the islanders perceive it?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gonneau J; Prpich G; Rocks S; Pollard S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chnical Development of a Strategic Environmental Risk Appraisal Tool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Nazelle A; Rojas D; Nieuwenhuijsen M; on behalf of the Transportation, Air Pollution and Physical Activities (TAPAS) workshop participants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sults of an international workshop on integrated health assessments of active transportation policies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arre J; Horlick-Jones T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communicative turn in risk communication: towards a new research agenda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ipsson M; Samuelsson L; Jarberg T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ariability between individuals when reviewing environmental risk assessments at a public authority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leming P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PV vaccination perceptions in the UK and the USA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bson S; Lemyre L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ocial environment and emergency preparedness: Who we are, where we live, and what we do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rtley A; Hemming D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impacts of climate change on a UK fire and rescue service: a risk based approach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ng S; Song S; Kim S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Survey Experiment about Perceived Risk/Benefit from MCD(Mad-Cow Disease) and the Possibility of Attitude Change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 HJ; Kim Y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 maze in risk: Analysis of Government’s Dilemma in Managing the Real-estate-Bubble Crisis in Korea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 S; Suh HJ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oes Value Matter?: The Difference and its Effect on Risk-Benefit Perception among Expert and Public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 T; Kim H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Empirical Survey about the Effect of Personal Risk Characteristics on Credit Information Management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nol A; Slottje P; van der Sluijs JP; Lebret E;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sing expert elicitation to deal with uncertainty in impact assessment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lanus V; Knol  A; Tainio M;  Kunseler E; Leino O; Tuomisto JT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Impact Calculation Tool (ICT) – A Model for Quantifying Health Impacts of Environmental Exposures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e LK; Lee KL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Dynamics and Network Bottlenecks: Considerations in Enterprise Risk Management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no O; Hanninen T; Priha  E; Carrer P; Fanetti A; Jantunen M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ntroversy in indoor air health risks: Formaldehyde and cancer – serious risk or a lot of concern for nothing?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no O; Pekkanen J; Hanninen T; Komulainen H; Kuusisto E; Priha E; Kauppinen T; Karjalainen A; Kurttio P; Hallikainen A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ETURI – a project for ranking environmental health risks in Finland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rkon MPL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myre L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overnmental Risk Communication: An Experimental Investigation of Presenting Different Types of Uncertainty to the Public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uelshagen C; Schiller F; Denyer D; Rocks S; Pollard S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maturity models: accounting for organisational cultures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k C; Kim J; Kim S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Specification of Affective Image's Role in Risk Judgement about Nanotechnology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k S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 Democratic Crisis: The Coexistence of a Low Turnout and a Vehement Demonstration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k SS; Cha HY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sk and Politics: Conflicting Discourses on the Korean Candlelight Demonstration against the Import of the US beef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daelli M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mpact of after-treatment technologies on nitrogen dioxide emissions from diesel vehicles, and associated health issues (collective expert assessment report available on www.afsset.fr)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haffner, D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eliminary risk assessment Salmonella in formulated dry foo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ndaY; Kosugi M; Tsuchiya T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blic Perception on Judgment with regard to Certainty of Health Information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inner D; Drew GH; Rocks SA; Pollard STJ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ddressing Uncertainty in a Weight of Evidence Framework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ng S; Kim J; Cha HY; Wang J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nowledge or Feeling?: Its Effect on Risk Perception of Genetically Modified(GM) Foods in South Korea</w:t>
            </w:r>
          </w:p>
        </w:tc>
      </w:tr>
      <w:tr>
        <w:trPr>
          <w:trHeight w:val="300" w:hRule="atLeast"/>
        </w:trPr>
        <w:tc>
          <w:tcPr>
            <w:tcW w:w="1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d S;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coping risk analysis for best practice risk manag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orient="landscape" w:w="15840" w:h="12240"/>
      <w:pgMar w:left="55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OmaRaporttiCharCharCharCharCharChar">
    <w:name w:val="Normaali Oma Raportti Char Char Char Char Char Char"/>
    <w:basedOn w:val="Normal"/>
    <w:qFormat/>
    <w:pPr>
      <w:spacing w:lineRule="auto" w:line="240" w:before="0" w:after="0"/>
    </w:pPr>
    <w:rPr>
      <w:rFonts w:ascii="Book Antiqua" w:hAnsi="Book Antiqua" w:cs="Book Antiqua"/>
      <w:sz w:val="24"/>
      <w:szCs w:val="24"/>
      <w:lang w:val="fi-F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47:00Z</dcterms:created>
  <dc:creator>Anne Katrin</dc:creator>
  <dc:description/>
  <cp:keywords/>
  <dc:language>en-US</dc:language>
  <cp:lastModifiedBy>User</cp:lastModifiedBy>
  <cp:lastPrinted>2010-04-20T15:27:00Z</cp:lastPrinted>
  <dcterms:modified xsi:type="dcterms:W3CDTF">2010-05-02T18:47:00Z</dcterms:modified>
  <cp:revision>2</cp:revision>
  <dc:subject/>
  <dc:title>Mon 21 June</dc:title>
</cp:coreProperties>
</file>